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北海艺术设计学院勤工助学岗位申请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34"/>
        <w:gridCol w:w="1486"/>
        <w:gridCol w:w="2160"/>
        <w:gridCol w:w="18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相片</w:t>
            </w:r>
          </w:p>
        </w:tc>
      </w:tr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办理缓缴学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否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单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否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镇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农村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助学贷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5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写清楚家里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）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7:00Z</dcterms:created>
  <dc:creator>微软中国</dc:creator>
  <dc:description/>
  <dc:language>en-US</dc:language>
  <cp:lastModifiedBy>NING MEI</cp:lastModifiedBy>
  <dcterms:modified xsi:type="dcterms:W3CDTF">2021-12-14T14:30:51Z</dcterms:modified>
  <cp:revision>25</cp:revision>
  <dc:subject/>
  <dc:title>北海艺术设计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6B812DD24A41ADE9D2E50300EA6E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9796236_cloud</vt:lpwstr>
  </property>
</Properties>
</file>